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TextBodyIndent"/>
        <w:jc w:val="left"/>
        <w:rPr/>
      </w:pPr>
      <w:r>
        <w:rPr>
          <w:sz w:val="30"/>
          <w:szCs w:val="30"/>
        </w:rPr>
        <w:t>4 февраля 2009 г. № 12</w:t>
      </w:r>
    </w:p>
    <w:p>
      <w:pPr>
        <w:pStyle w:val="Normal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некоторые санитарные правила, нормы и гигиенические нормативы </w:t>
      </w:r>
    </w:p>
    <w:p>
      <w:pPr>
        <w:pStyle w:val="Normal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z w:val="30"/>
          <w:szCs w:val="30"/>
        </w:rPr>
        <w:t xml:space="preserve">На основании Закона Республики Беларусь от 23 ноября 1993 года </w:t>
      </w:r>
      <w:r>
        <w:rPr>
          <w:color w:val="000000"/>
          <w:spacing w:val="5"/>
          <w:sz w:val="30"/>
          <w:szCs w:val="30"/>
        </w:rPr>
        <w:t xml:space="preserve">«О санитарно-эпидемическом благополучии населения» в редакции </w:t>
      </w:r>
      <w:r>
        <w:rPr>
          <w:color w:val="000000"/>
          <w:spacing w:val="9"/>
          <w:sz w:val="30"/>
          <w:szCs w:val="30"/>
        </w:rPr>
        <w:t xml:space="preserve">Закона Республики Беларусь от 23 мая 2000 года, Положения о </w:t>
      </w:r>
      <w:r>
        <w:rPr>
          <w:color w:val="000000"/>
          <w:spacing w:val="-1"/>
          <w:sz w:val="30"/>
          <w:szCs w:val="30"/>
        </w:rPr>
        <w:t xml:space="preserve">Министерстве здравоохранения Республики Беларусь, утвержденного </w:t>
      </w:r>
      <w:r>
        <w:rPr>
          <w:color w:val="000000"/>
          <w:sz w:val="30"/>
          <w:szCs w:val="30"/>
        </w:rPr>
        <w:t>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нести в Санитарные правила и нормы № 21-112-99 «Нормативные показатели безопасности и эффективности дезинфекционных средств», утвержденные постановлением Главного государственного санитарного врача Республики Беларусь от 6 января 1999 г. № 2,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в разделе 1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2. графу «Нормативные Документы на методы испытаний» исключить;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3. в позиции 1.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строчные примечания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«</w:t>
      </w:r>
      <w:r>
        <w:rPr/>
        <w:t>__________________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 Питьевая вода, обработанная дезинфицирующим средством, должна соответствовать требованиям Санитарных правил и норм 10-124 РБ 99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              19 октября 1999 г. № 46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* Вода плавательных бассейнов, обработанная дезинфицирующим средством, должна соответствовать требованиям Санитарных правил и норм 2.1.2.10-39-2002 «Гигиенические  требования к устройству, эксплуатации и качеству воды плавательных бассейнов», утвержденных постановлением Главного государственного санитарного врача Республики Беларусь от 31 декабря 2002 г. № 167.</w:t>
      </w:r>
      <w:r>
        <w:rPr>
          <w:sz w:val="30"/>
          <w:szCs w:val="30"/>
        </w:rPr>
        <w:t xml:space="preserve">»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раздел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1. графу «Нормативные Документы на методы испытаний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2. в позиции 2.3 подстрочные примечания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«</w:t>
      </w:r>
      <w:r>
        <w:rPr/>
        <w:t>__________________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 Питьевая вода, обработанная дезинфицирующим средством, должна соответствовать требованиям Санитарных правил и норм 10-124 РБ 99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              19 октября 1999 г. № 46.</w:t>
      </w:r>
    </w:p>
    <w:p>
      <w:pPr>
        <w:pStyle w:val="Normal"/>
        <w:autoSpaceDE w:val="false"/>
        <w:spacing w:lineRule="exact" w:line="280"/>
        <w:ind w:firstLine="539"/>
        <w:jc w:val="both"/>
        <w:rPr>
          <w:sz w:val="30"/>
          <w:szCs w:val="30"/>
        </w:rPr>
      </w:pPr>
      <w:r>
        <w:rPr/>
        <w:t xml:space="preserve">  </w:t>
      </w:r>
      <w:r>
        <w:rPr/>
        <w:t>** Вода плавательных бассейнов, обработанная дезинфицирующим средством, должна соответствовать требованиям Санитарных правил и норм 2.1.2.10-39-2002 «Гигиенические  требования к устройству, эксплуатации и качеству воды плавательных бассейнов», утвержденных постановлением Главного государственного санитарного врача Республики Беларусь от 31 декабря 2002 г. № 167.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графу «Нормативные Документы на методы испытаний» в разделе 3 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№ 14-121-99 «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», утвержденные Главным государственным санитарным врачом Республики Беларусь от 30 июля 1999 г.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позицию 1.8 раздела 1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«1.8. Работники учреждений образования, обязаны проходить медицинские осмотры в порядке, установленном законодательством Республики Беларусь.»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>раздел 2 исключить;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позицию 4.2 раздела 4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170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«4.2. </w:t>
      </w:r>
      <w:r>
        <w:rPr>
          <w:spacing w:val="1"/>
          <w:sz w:val="30"/>
          <w:szCs w:val="30"/>
        </w:rPr>
        <w:t xml:space="preserve">Учебные заведения должны размещаться в соответствии с требованиями </w:t>
      </w:r>
      <w:r>
        <w:rPr>
          <w:sz w:val="30"/>
          <w:szCs w:val="30"/>
        </w:rPr>
        <w:t>Строительных норм Республики Беларусь 3.01.04-02 «Градостроительство. Планировка и застройка населенных пунктов», утвержденных приказом Министерства архитектуры и строительства Республики Беларусь от 31 декабря 2002 г. № 417 (далее – СНБ 3.01.04-02), Строительных норм и правил (далее – СНиП) «Общественные здания и сооружения», Санитарных правил и норм «Гигиенические требования обеспечения инсоляцией жилых и общественных зданий и территорий жилой застройки», утвержденных постановлением Министерства здравоохранения Республики Беларусь от 28 апреля 2008 г. № 80»;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2.4. в разделе 5: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в позиции 5.18 слова «СанПиН «Санитарные правила по устройству и содержанию предприятий общественного питания» заменить словами «</w:t>
      </w:r>
      <w:r>
        <w:rPr>
          <w:sz w:val="30"/>
          <w:szCs w:val="30"/>
        </w:rPr>
        <w:t>Санитарными правилами и нормами 2.3.4.15-32-2005 «Гигиенические требования к объектам общественного питания», утвержденными постановлением Главного государственного санитарного врача Республики Беларусь от 23 ноября 2005 г. № 195»;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в позиции 5.21 слова «СанПиН «Санитарные правила и нормы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» заменить словами «Санитарным правилам и нормам 2.1.2.12-19-2005 «Гигиенические требования к устройству, оборудованию и содержанию общежитий», утвержденным постановлением Главного государственного санитарного врача Республики Беларусь от 7 сентября 2005 г. № 135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2.5. в позиции 7.10 раздела 7 слова «СанПиН № 11-19-94 «Перечень регламентированных в воздухе рабочей зоны вредных веществ» заменить словами «санитарным нормам, правилам и гигиеническими нормативам по содержанию в воздухе рабочей зоны и на кожных покровах вредных веществ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2.6. в разделе 13: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часть первую позиции 13.9 изложить в следующей редакции: 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«13.9. </w:t>
      </w:r>
      <w:r>
        <w:rPr>
          <w:sz w:val="30"/>
          <w:szCs w:val="30"/>
        </w:rPr>
        <w:t>Сроки годности скоро и особо скоропортящихся пищевых продуктов должны соответствовать требованиям Санитарных правил и норм 2.3.4.15-18-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ержденных постановлением Главного государственного санитарного врача Республики Беларусь от 25 августа 2005 г. № 130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12049" w:leader="none"/>
        </w:tabs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в части первой позиции 13.10 слова «должны соответствовать рекомендациям Минздрава (приложение 8)» заменить словами «должны соответствовать </w:t>
      </w:r>
      <w:r>
        <w:rPr>
          <w:bCs/>
          <w:iCs/>
          <w:sz w:val="30"/>
          <w:szCs w:val="30"/>
        </w:rPr>
        <w:t xml:space="preserve">физиологическим потребностям в основных пищевых веществах и энергии в зависимости от пола в возрастной группе от 14 до 17 лет в соответствии с </w:t>
      </w:r>
      <w:r>
        <w:rPr>
          <w:sz w:val="30"/>
          <w:szCs w:val="30"/>
        </w:rPr>
        <w:t>законодательством Республики Беларусь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 xml:space="preserve">позицию 13.11 изложить в следующей редакции: 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3.11. Питание учащихся организуется в соответствии с действующими нормами питания обучающихся в учреждениях, обеспечивающих получение профессионально-технического образования.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>Для учащихся, проживающих с родителями, организуется одноразовое питание. Для учащихся, проживающих в общежитии, а также для детей-сирот и детей, оставшихся без попечения родителей, организуется 3-х (4-х) разовое питание.»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>в части третьей позиции 13.13 слова «(указаны в приложении 15)» исключить;</w:t>
      </w:r>
    </w:p>
    <w:p>
      <w:pPr>
        <w:pStyle w:val="Normal"/>
        <w:tabs>
          <w:tab w:val="clear" w:pos="709"/>
          <w:tab w:val="left" w:pos="6300" w:leader="none"/>
          <w:tab w:val="center" w:pos="8640" w:leader="none"/>
          <w:tab w:val="left" w:pos="9960" w:leader="none"/>
        </w:tabs>
        <w:ind w:firstLine="709"/>
        <w:jc w:val="both"/>
        <w:rPr/>
      </w:pPr>
      <w:r>
        <w:rPr>
          <w:sz w:val="30"/>
          <w:szCs w:val="30"/>
        </w:rPr>
        <w:t xml:space="preserve">2.7. приложения 6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2, 15 исключит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ти в Санитарные правила и нормы 9-131 РБ 2000 «Гигиенические требования к видеодисплейным терминалам, электронно-вычислительным машинам и организации работы», утвержденные постановлением Главного государственного санитарного врача Республики Беларусь от 10 ноября 2000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. №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 2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ицию 6.8 раздела 6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6.8. Содержание вредных химических веществ в воздухе производственных помещений, в которых работа на ВДТ, ЭВМ и ПЭВМ является основной (диспетчерские, операторские, расчетные, кабины и посты управления, залы вычислительной техники и др.), не должно превышать предельно допустимые концентрации и ориентировочные безопасные уровни воздействия загрязняющих веществ в атмосферном воздухе населенных мест в соответствии с Гигиеническими нормативами, утвержденными постановлением Главного государственного санитарного врача Республики Беларусь от 31 декабря 2008 г. № 23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в позиции 7.1 раздела 7 слова «СН «Шум на рабочих местах. Предельно-допустимые уровни» № 9-86 РБ 98, утвержденными 31.12.98 г.» заменить словами «Санитарными правилами и нормами 2.2.4/2.1.8.10-32-2002 «Шум на рабочих местах, в помещениях жилых, общественных зданий и на территории жилой застройки», утвержденными постановлением Главного государственного санитарного врача Республики Беларусь от 31 декабря 2002 г. № 158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нести в 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 августа 2002 г. № 54 (Национальный реестр правовых актов Республики Беларусь, 2002 г., № 117, 8/8645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30"/>
          <w:szCs w:val="30"/>
        </w:rPr>
        <w:t>часть вторую пункта 15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оступ грызунов и насекомых к потенциальному корму следует исключать путем его хранения в контейнерах, ларях, шкафах, ящиках и прочей таре с плотно закрывающейся крышкой (дверцей), изготовленной из материалов, устойчивых к повреждению грызунами. При наличии отверстий в таре они не должны превышать 1 см в диаметре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десятом пункта 17 слова «согласно ГОСТу 9.057-75» исключи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8.</w:t>
        <w:tab/>
        <w:t>Объекты, потенциально опасные как возможные очаги возникновения инфекционных заболеваний: помещения для сборки и хранения биологических материалов в организациях здравоохранения, лаборатории, морги и другие не должны захламляться. Утилизация медицинских отходов должна производиться в соответствии с законодательством Республики Беларусь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4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24. </w:t>
      </w:r>
      <w:r>
        <w:rPr>
          <w:color w:val="000000"/>
          <w:sz w:val="30"/>
          <w:szCs w:val="30"/>
        </w:rPr>
        <w:t xml:space="preserve">Для сбора твердых бытовых (коммунальных) отходов следует применять металлические, пластиковые контейнеры. Допускается применять деревянные мусоросборники, колесные прицепы с высокими бортами. В данном случае мусор должен быть собран в мешки, исключающие его рассыпание по территории и проникновение насекомых. Хранение отходов в холодное время года (при температуре             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5°С и ниже) должно быть не более трех суток, в теплое время (при температуре +5°С и выше) − не более одних суток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2.2.3.11-27-2003 «Гигиенические требования к предприятиям по производству стекловолокна и стеклопластиков», утвержденные постановлением Главного государственного санитарного врача Республики Беларусь от          22 декабря 2003 г. № 201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8 слова «санитарных норм № 245-71 «Санитарные нормы проектирования промышленных предприятий» (с дополнениями и изменениями) (далее – СН №245), СанПиН № 9-94-98 «Санитарные правила и нормы содержания и эксплуатации производственных предприятий», утвержденных постановлением Главного государственного санитарного врача Республики Беларусь от 31 декабря 1998 г. № 53   (далее − СанПиН № 9-94)» заменить словами «Санитарных правил и норм 2.2.1.13-5-2006 «Гигиенические требования к проектированию, содержанию и эксплуатации производственных предприятий», утвержденных постановлением Главного государственного санитарного врача Республики Беларусь от 3 апреля 2006 г. № 40 (далее − СанПиН 2.2.1.13-5-2006)»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пункте 9 слова «СанПиН № 10-5 РБ 2002 «Санитарная классификация предприятий, сооружений и иных объектов. Санитарно-защитные зоны», утвержденных постановлением Главного государственного санитарного врача Республики Беларусь от 19 сентября 2002 г. № 68» заменить словами «СанПиН № 10-5-2002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еспублики Беларусь от 9 сентября 2002 г. № 68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ах 23, 140, 194 слова «СН № 245, СанПиН № 9-94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ах 31,  137 слова «СН № 245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40 слова «СанПиН № 9-86-98 «Шум на рабочих местах. Предельно допустимые уровни», утвержденными постановлением Главного государственного санитарного врача Республики Беларусь от 31 декабря 1998 г. № 53 (далее − СанПиН № 9-86)» заменить словами «СанПиН 2.2.4/2.1.8.10-32-2002 «Шум на рабочих местах, в помещениях жилых, общественных зданий и на территории жилой застройки», утвержденными постановлением Главного государственного санитарного врача Республики Беларусь от 31 декабря 2002 г. № 158 (далее − СанПиН 2.2.4/2.1.8.10-32-2002)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ах 44, 46, 174, 204 слова «СанПиН № 9-94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125 слова «СанПиН 9-86» заменить словами «СанПиН 2.2.4/2.1.8.10-32-2002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129 слова «СанПиН № 11-6-2002 «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 (Гигиеническая классификация условий труда)», утвержденных постановлением Главного государственного санитарного врача Республики Беларусь от 09 сентября 2002 г. № 68 (далее – СанПиН №11-6)» заменить словами «Санитарных норм, правил и гигиенических нормативов 13-2-2007 «Гигиеническая классификация условий труда», утвержденных постановлением Министерства здравоохранения Республики Беларусь от 20 декабря              2007 г. № 176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анитарные нормы, правила и гигиенические нормативы 13-2-2007)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ах 131, 135, 259 слова «СанПиН № 11-6» заменить словами «Санитарных норм, правил и гигиенических нормативов                 13-2-2007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136 слова «приложению 4 к «СанПиН № 11-6» заменить словами «Санитарным нормам, правилам и гигиеническим нормативам 13-2-2007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142 слова «СанПиН № 11-19-94 «Перечень регламентированных в воздухе рабочей зоны вредных веществ», утвержденными Главным государственным санитарным врачом Республики Беларусь от 09 марта 1994 г., и последующими дополнениями к нему (далее – СанПиН № 11-19)» заменить словами «требованиями санитарных норм, правил и гигиенических нормативов по содержанию в воздухе рабочей зоны и на кожных покровах вредных веществ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176 слова «методических указаний № 5046-89 «Профилактическое ультрафиолетовое облучение людей (с применением искусственных источников ультрафиолетового излучения)», утвержденных заместителем Главного государственного санитарного врача СССР 27 июня 1989 г.» заменить словами «СанПиН 2.2.1.13-5-2006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37 слова «постановлением Минздрава от 08 августа 2000 г. № 33» заменить словами «Министерством здравоохранения Республики Беларусь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38 слова «первым заместителем министра здравоохранения Республики Беларусь 19 июля 2001 г. № 98-070» заменить словами «Министерством здравоохранения Республики Беларусь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ункте 240 слова «методическими рекомендациями «Диагностика и профилактика профессиональных аллергозов у рабочих производства стекловолокна», утвержденными заместителем министра здравоохранения БССР 24 октября 1986 г.» заменить словами «критериями профессионального отбора лиц, поступающих на аллергоопасные работы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60" w:leader="none"/>
        </w:tabs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 xml:space="preserve">ункты 241 и 242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«241. При установлении диагноза профессионального заболевания руководствуются списком профессиональных заболеваний, утвержденным постановлением Министерства здравоохранения Республики Беларусь от 1 декабря 2008 г. № 208 (Национальный реестр правовых актов Республики Беларусь, 2008 г., № 304, 820044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242. Трудоустройство беременных женщин должно осуществляться в соответствии с законодательством Республики Беларусь.»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>ункты 246 и 24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246. Порядок и кратность лабораторного контроля за соблюдением максимально разовых и среднесменных ПДК вредных </w:t>
        <w:tab/>
        <w:t>веществ, которые могут загрязнять воздух рабочей зоны, должны соответствовать требованиям санитарных норм, правил и гигиенических нормативов по содержанию в воздухе рабочей зоны и на кожных покровах вредных веще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47. Контроль за пылевым фактором, содержанием вредных веществ, загрязняющих кожные покровы, следует осуществлять в соответствии с методиками проведения лабораторных исследований.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>ункт 248, подстрочное примечание к пункту 250, пункт 251 исключи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нкт 254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254. Контроль за уровнем шума на рабочих местах организуется в соответствии с СанПиН 2.2.4/2.1.8.10-32-2002.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255 слова «согласно МУ №3911-85 «Методические указания по проведению измерений и гигиенической оценке производственных факторов», утвержденных заместителем Главного государственного санитарного врача СССР 11 июля 1985 г.,» исключи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269 слова «СанПиН № 4630-88 «Санитарные правила и нормы охраны поверхностных водоемов от загрязнения», утвержденных Главным государственным санитарным врачом СССР 04 июля 1988 г.» заменить словами «СанПиН 2.1.2.12-33-2005 «Гигиенические требования к охране поверхностных вод от загрязнения», утвержденных постановлением Главного государственного санитарного врача Республики Беларусь от 28 ноября 2005 г. № 198»;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части второй пункта 271 слова «СанПиН № 3209-85 «Предельное количество накопления токсичных промышленных отходов на территории предприятия (организации)», утвержденными заместителем Главного государственного санитарного врача СССР 12 апреля 1985 г.» заменить словами «СанПиН 2.1.7.12-42-2005 «Гигиенические требования к накоплению, транспортированию и захоронению токсичных промышленных отходов», утвержденными постановлением Главного государственного санитарного врача Республики Беларусь от 16 декабря 2005 г. № 226»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пункте 272 слова «СанПиН № 3186-84 «Порядок накопления, транспортировки, обезвреживания и захоронения токсичных и промышленных отходов», утвержденных заместителем Главного государственного санитарного врача СССР 18 декабря 1984 г.» заменить словами «СанПиН 2.1.7.12-42-2005 «Гигиенические требования к накоплению транспортированию и захоронению токсичных промышленных отходов», утвержденных постановлением Главного государственного санитарного врача Республики Беларусь от 16 декабря в 2005 г. № 226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2.3.4.13-2-2004 «Производство продуктов детского питания на детских молочных кухнях»</w:t>
      </w:r>
      <w:r>
        <w:rPr>
          <w:color w:val="000000"/>
          <w:sz w:val="30"/>
          <w:szCs w:val="30"/>
        </w:rPr>
        <w:t>, утвержденные постановлением Главного государственного санитарного врача Республики Беларусь от 5 марта 2004 г. № 3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позиции 4.6 главы 4 слова «Правилами приема производственных сточных вод в систему канализации населенных пунктов, согласованными Министерством здравоохранения СССР                  09 ноября 1981 г. № 121-12/1233-14» заменить словами «Санитарными правилами для систем водоотведения населенных пунктов» 2.1.5.12-43-2005, 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16 декабря 2005 г. № 227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ind w:left="0" w:right="2" w:firstLine="709"/>
        <w:jc w:val="both"/>
        <w:rPr/>
      </w:pPr>
      <w:r>
        <w:rPr>
          <w:color w:val="000000"/>
          <w:sz w:val="30"/>
          <w:szCs w:val="30"/>
        </w:rPr>
        <w:t>в части первой позиции 9.22 главы 9 слова «СанПиН 42-13-4117-86 «Условия, сроки хранения особо скоропортящихся продуктов», утвержденным Главным государственным санитарным врачом СССР             20 июня 1986 г.» заменить словами «</w:t>
      </w:r>
      <w:r>
        <w:rPr>
          <w:sz w:val="30"/>
          <w:szCs w:val="30"/>
        </w:rPr>
        <w:t xml:space="preserve">Санитарным правилам и нормам 2.3.4.15–18–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, утвержденным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5 августа 2005 г. № 130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68"/>
        <w:jc w:val="both"/>
        <w:rPr/>
      </w:pPr>
      <w:r>
        <w:rPr>
          <w:color w:val="000000"/>
          <w:sz w:val="30"/>
          <w:szCs w:val="30"/>
        </w:rPr>
        <w:t xml:space="preserve">Внести в </w:t>
      </w:r>
      <w:r>
        <w:rPr>
          <w:sz w:val="30"/>
          <w:szCs w:val="30"/>
        </w:rPr>
        <w:t>Санитарные правила и нормы 2.3.4.13-6-2004 «Гигиенические требования к заготовке, переработке и продаже грибов», утвержденные постановлением Главного государственного санитарного врача Республики Беларусь от 16 сентября 2004 г. № 85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right="2" w:firstLine="757"/>
        <w:jc w:val="both"/>
        <w:rPr/>
      </w:pPr>
      <w:r>
        <w:rPr>
          <w:color w:val="000000"/>
          <w:sz w:val="30"/>
          <w:szCs w:val="30"/>
        </w:rPr>
        <w:t>во втором предложении пункта 50 слова «действующими «</w:t>
      </w:r>
      <w:r>
        <w:rPr>
          <w:sz w:val="30"/>
          <w:szCs w:val="30"/>
        </w:rPr>
        <w:t xml:space="preserve">Санитарными правилами для предприятий, вырабатывающих плодоовощные консервы, сушеные фрукты, овощи и картофель, квашеную капусту и соленые овощи», утвержденными заместителем Главного государственного санитарного врача СССР 04 апреля 1972 г.       № 962-72» заменить словами «Санитарными правилами и нормами 2.3.4.15-27-2005 «Гигиенические требования для предприятий, вырабатывающих плодоовощные консервы, сушеные фрукты, овощи и картофель, квашеную капусту и соленые овощи», 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 1 ноября 2005 г. № 166»;</w:t>
      </w:r>
    </w:p>
    <w:p>
      <w:pPr>
        <w:pStyle w:val="Normal"/>
        <w:numPr>
          <w:ilvl w:val="1"/>
          <w:numId w:val="2"/>
        </w:numPr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пункте 152 слова «СанПиН 4630-88 «Санитарные правила и нормы охраны поверхностных вод от загрязнения», утвержденными Главным государственным санитарным врачом СССР 04 июля 1988 г.; СанПиН 3183-84 «Порядок накопления, транспортировки, обезвреживания и захоронения токсичных, промышленных отходов», утвержденными Главным государственным санитарным врачом СССР 29 декабря 1984 г.» заменить словами «Санитарными правилами и нормами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, Санитарными правилами и нормами 2.1.7.12-42-2005 «Гигиенические требования к накоплению, транспортированию и захоронению токсичных промышленных отходов»</w:t>
      </w:r>
      <w:r>
        <w:rPr>
          <w:sz w:val="30"/>
          <w:szCs w:val="30"/>
        </w:rPr>
        <w:t xml:space="preserve">, 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16 декабря 2005 г. № 226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пунктах 47 и 182 </w:t>
      </w:r>
      <w:r>
        <w:rPr>
          <w:color w:val="000000"/>
          <w:sz w:val="30"/>
          <w:szCs w:val="30"/>
        </w:rPr>
        <w:t>Санитарных правил и норм 2.3.4.13-15-2004 «Гигиенические требования для предприятий макаронной промышленности»</w:t>
      </w:r>
      <w:r>
        <w:rPr>
          <w:sz w:val="30"/>
          <w:szCs w:val="30"/>
        </w:rPr>
        <w:t xml:space="preserve">, утвержденных постановлением Главного государственного санитарного врача Республики Беларусь от </w:t>
        <w:br/>
        <w:t>30 декабря 2004 г. № 162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слова «СанПиН 4630-88 «Санитарные правила и нормы охраны поверхностных вод от загрязнения», утвержденными постановлением Главного государственного санитарного врача СССР от 04 июля 1988 г.» заменить словами «Санитарными правилами и нормами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2" w:firstLine="768"/>
        <w:jc w:val="both"/>
        <w:rPr/>
      </w:pPr>
      <w:r>
        <w:rPr>
          <w:color w:val="000000"/>
          <w:sz w:val="30"/>
          <w:szCs w:val="30"/>
        </w:rPr>
        <w:t>Внести в Санитарные правила и нормы 2.3.4.13-16-2004 «Гигиенические требования для предприятий пищеконцентратной промышленности»</w:t>
      </w:r>
      <w:r>
        <w:rPr>
          <w:sz w:val="30"/>
          <w:szCs w:val="30"/>
        </w:rPr>
        <w:t xml:space="preserve">, утвержденные постановлением Главного государственного санитарного врача Республики Беларусь от </w:t>
        <w:br/>
        <w:t>31 декабря 2004 г. № 163</w:t>
      </w:r>
      <w:r>
        <w:rPr>
          <w:color w:val="000000"/>
          <w:sz w:val="30"/>
          <w:szCs w:val="30"/>
        </w:rPr>
        <w:t>, следующие изменения:</w:t>
      </w:r>
    </w:p>
    <w:p>
      <w:pPr>
        <w:pStyle w:val="Normal"/>
        <w:numPr>
          <w:ilvl w:val="1"/>
          <w:numId w:val="2"/>
        </w:numPr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пункте 58 слова «СН 245-71 «Санитарные нормы проектирования промышленных предприятий», утвержденных Госстроем СССР» заменить словами «</w:t>
      </w:r>
      <w:r>
        <w:rPr>
          <w:color w:val="000000"/>
          <w:sz w:val="30"/>
          <w:szCs w:val="30"/>
        </w:rPr>
        <w:t>Санитарных правил и норм</w:t>
      </w:r>
      <w:r>
        <w:rPr>
          <w:spacing w:val="4"/>
          <w:sz w:val="30"/>
          <w:szCs w:val="30"/>
        </w:rPr>
        <w:t xml:space="preserve"> 2.2.1.13-5-2006 «Гигиенические требования к </w:t>
      </w:r>
      <w:r>
        <w:rPr>
          <w:sz w:val="30"/>
          <w:szCs w:val="30"/>
        </w:rPr>
        <w:t>проектированию, содержанию и эксплуатации производственных предприятий</w:t>
      </w:r>
      <w:r>
        <w:rPr>
          <w:spacing w:val="4"/>
          <w:sz w:val="30"/>
          <w:szCs w:val="30"/>
        </w:rPr>
        <w:t>»</w:t>
      </w:r>
      <w:r>
        <w:rPr>
          <w:color w:val="000000"/>
          <w:spacing w:val="4"/>
          <w:sz w:val="30"/>
          <w:szCs w:val="30"/>
        </w:rPr>
        <w:t xml:space="preserve">, </w:t>
      </w:r>
      <w:r>
        <w:rPr>
          <w:sz w:val="30"/>
          <w:szCs w:val="30"/>
        </w:rPr>
        <w:t xml:space="preserve">утвержденных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3 апреля 2006 г. № 40»;</w:t>
      </w:r>
    </w:p>
    <w:p>
      <w:pPr>
        <w:pStyle w:val="Normal"/>
        <w:numPr>
          <w:ilvl w:val="1"/>
          <w:numId w:val="2"/>
        </w:numPr>
        <w:suppressAutoHyphens w:val="true"/>
        <w:ind w:left="0" w:right="2" w:firstLine="709"/>
        <w:jc w:val="both"/>
        <w:rPr/>
      </w:pPr>
      <w:r>
        <w:rPr>
          <w:color w:val="000000"/>
          <w:sz w:val="30"/>
          <w:szCs w:val="30"/>
        </w:rPr>
        <w:t xml:space="preserve">в пункте 191 слова </w:t>
      </w:r>
      <w:r>
        <w:rPr>
          <w:sz w:val="30"/>
          <w:szCs w:val="30"/>
        </w:rPr>
        <w:t>«СанПиН 4630-88 «Санитарные правила и нормы охраны поверхностных вод от загрязнения», утвержденными постановлением Главного государственного санитарного врача СССР от 04 июля 1988 г.» заменить словами «</w:t>
      </w:r>
      <w:r>
        <w:rPr>
          <w:color w:val="000000"/>
          <w:sz w:val="30"/>
          <w:szCs w:val="30"/>
        </w:rPr>
        <w:t>Санитарными правилами и нормами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215 Санитарных правил и норм 2.3.4.15-15-2005 «Санитарно-гигиенические требования к производству мяса и мясопродуктов»</w:t>
      </w:r>
      <w:r>
        <w:rPr>
          <w:sz w:val="30"/>
          <w:szCs w:val="30"/>
        </w:rPr>
        <w:t xml:space="preserve">, утвержденных постановлением Главного государственного санитарного врача Республики Беларусь от </w:t>
        <w:br/>
        <w:t>23 августа 2005 г. № 120</w:t>
      </w:r>
      <w:r>
        <w:rPr>
          <w:color w:val="000000"/>
          <w:sz w:val="30"/>
          <w:szCs w:val="30"/>
        </w:rPr>
        <w:t xml:space="preserve">, слова </w:t>
      </w:r>
      <w:r>
        <w:rPr>
          <w:sz w:val="30"/>
          <w:szCs w:val="30"/>
        </w:rPr>
        <w:t>«Санитарными правилами и нормами 4630-88 «Санитарные правила и нормы охраны поверхностных вод от загрязнения», утвержденными постановлением Главного государственного санитарного врача СССР от 4 июля 1988г.» заменить словами «С</w:t>
      </w:r>
      <w:r>
        <w:rPr>
          <w:color w:val="000000"/>
          <w:spacing w:val="-1"/>
          <w:sz w:val="30"/>
          <w:szCs w:val="30"/>
        </w:rPr>
        <w:t xml:space="preserve">анитарными правилами и нормами </w:t>
      </w:r>
      <w:r>
        <w:rPr>
          <w:color w:val="000000"/>
          <w:spacing w:val="7"/>
          <w:sz w:val="30"/>
          <w:szCs w:val="30"/>
        </w:rPr>
        <w:t xml:space="preserve">2.1.2.12-33-2005 «Гигиенические требования к охране поверхностных </w:t>
      </w:r>
      <w:r>
        <w:rPr>
          <w:color w:val="000000"/>
          <w:spacing w:val="4"/>
          <w:sz w:val="30"/>
          <w:szCs w:val="30"/>
        </w:rPr>
        <w:t xml:space="preserve">вод от загрязнения», </w:t>
      </w:r>
      <w:r>
        <w:rPr>
          <w:sz w:val="30"/>
          <w:szCs w:val="30"/>
        </w:rPr>
        <w:t xml:space="preserve">утвержденными постановлением </w:t>
      </w:r>
      <w:r>
        <w:rPr>
          <w:color w:val="000000"/>
          <w:sz w:val="30"/>
          <w:szCs w:val="30"/>
        </w:rPr>
        <w:t>Главного государственного санитарного врача Республики Беларусь от 28 ноября 2005 г. № 198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Главы 6-8 Санитарных норм, правил и гигиенических нормативов «Гигиенические требования к устройству, оборудованию и содержанию домов отдыха и зданий с комнатами отдыха для работников локомотивных бригад», утвержденных постановлением Министерства здравоохранения Республики Беларусь от 14 августа 2008 г. № 130,  считать соответственно главами 5-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120" w:leader="none"/>
        </w:tabs>
        <w:ind w:left="0" w:firstLine="709"/>
        <w:jc w:val="both"/>
        <w:rPr/>
      </w:pPr>
      <w:r>
        <w:rPr>
          <w:color w:val="000000"/>
          <w:spacing w:val="-4"/>
          <w:sz w:val="30"/>
          <w:szCs w:val="30"/>
        </w:rPr>
        <w:t>Настоящее постановление вступает в силу с 25 февраля 2009 г.</w:t>
      </w:r>
    </w:p>
    <w:p>
      <w:pPr>
        <w:pStyle w:val="Normal"/>
        <w:shd w:fill="FFFFFF" w:val="clear"/>
        <w:spacing w:lineRule="auto" w:line="360"/>
        <w:ind w:left="1500" w:right="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720" w:leader="none"/>
          <w:tab w:val="left" w:pos="6804" w:leader="none"/>
        </w:tabs>
        <w:jc w:val="both"/>
        <w:rPr/>
      </w:pPr>
      <w:r>
        <w:rPr>
          <w:sz w:val="30"/>
          <w:szCs w:val="30"/>
        </w:rPr>
        <w:t>Министр</w:t>
      </w:r>
      <w:r>
        <w:rPr>
          <w:sz w:val="30"/>
          <w:szCs w:val="30"/>
          <w:lang w:val="en-US"/>
        </w:rPr>
        <w:t xml:space="preserve"> </w:t>
        <w:tab/>
      </w:r>
      <w:r>
        <w:rPr>
          <w:sz w:val="30"/>
          <w:szCs w:val="30"/>
        </w:rPr>
        <w:t xml:space="preserve"> В.И. Жарко</w:t>
      </w:r>
    </w:p>
    <w:p>
      <w:pPr>
        <w:pStyle w:val="Normal"/>
        <w:shd w:fill="FFFFFF" w:val="clear"/>
        <w:ind w:left="1500" w:right="2" w:hanging="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0" w:hanging="2160"/>
      </w:pPr>
      <w:rPr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4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4:00Z</dcterms:created>
  <dc:creator>user1</dc:creator>
  <dc:description/>
  <cp:keywords/>
  <dc:language>en-US</dc:language>
  <cp:lastModifiedBy>USER</cp:lastModifiedBy>
  <cp:lastPrinted>2009-02-06T15:30:00Z</cp:lastPrinted>
  <dcterms:modified xsi:type="dcterms:W3CDTF">2009-02-24T14:54:00Z</dcterms:modified>
  <cp:revision>2</cp:revision>
  <dc:subject/>
  <dc:title>МІНІСТЭРСТВА</dc:title>
</cp:coreProperties>
</file>